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</w:t>
      </w:r>
      <w:r>
        <w:rPr/>
        <w:t>1 Н. П. Конференция   2000 год апрел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Разорёнов Артем 9 «б» «Избирательная система России»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Сергеева Катя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Федорова Оксана     } 8 «г» Улица из прошлого в настоящее»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Юрочко Ольга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Васильев Игорь 6 «б» «Образ Робин Гуда – вымысел или реальный герой»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Харламова Юля 9 «а» «Математическая индукция как метод доказательства»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Иванов Коля 10 «а»  «Спектр звезд»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Титова Таня 9 «а» «Реальность обеспечения школьной формой»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Васильев Андрей 11 «а» «Финансовая деятельность по производству варенья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8:01:00Z</dcterms:created>
  <dc:creator>MAGMAN</dc:creator>
  <dc:description/>
  <dc:language>en-US</dc:language>
  <cp:lastModifiedBy>MAGMAN</cp:lastModifiedBy>
  <dcterms:modified xsi:type="dcterms:W3CDTF">2004-04-22T18:55:00Z</dcterms:modified>
  <cp:revision>2</cp:revision>
  <dc:subject/>
  <dc:title>      I Н</dc:title>
</cp:coreProperties>
</file>